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6535</wp:posOffset>
            </wp:positionH>
            <wp:positionV relativeFrom="line">
              <wp:posOffset>-139065</wp:posOffset>
            </wp:positionV>
            <wp:extent cx="859155" cy="828675"/>
            <wp:effectExtent l="0" t="0" r="0" b="0"/>
            <wp:wrapTight wrapText="bothSides">
              <wp:wrapPolygon edited="0">
                <wp:start x="-580" y="0"/>
                <wp:lineTo x="-580" y="21153"/>
                <wp:lineTo x="21600" y="21153"/>
                <wp:lineTo x="21600" y="0"/>
                <wp:lineTo x="-5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i w:val="false"/>
          <w:i w:val="false"/>
          <w:sz w:val="44"/>
          <w:szCs w:val="44"/>
        </w:rPr>
      </w:pPr>
      <w:r>
        <w:rPr>
          <w:rFonts w:eastAsia="Arial"/>
          <w:i w:val="false"/>
          <w:sz w:val="44"/>
          <w:szCs w:val="44"/>
        </w:rPr>
        <w:t xml:space="preserve">                </w:t>
      </w:r>
      <w:r>
        <w:rPr>
          <w:i w:val="false"/>
          <w:sz w:val="44"/>
          <w:szCs w:val="44"/>
        </w:rPr>
        <w:t>Guideline for Review of Tenderer Questionn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Saimone Rogoimuri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ectricity </w:t>
            </w:r>
            <w:r>
              <w:rPr>
                <w:rFonts w:cs="Arial" w:ascii="Arial" w:hAnsi="Arial"/>
                <w:sz w:val="22"/>
              </w:rPr>
              <w:t>Supply to Lololo, Lau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Lololo, Lau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11/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his document is to be submitted part of the HSE tender specification to potential bidders. They are to be submitted back to EFL for e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This document is to be submitted part of the HSE tender specification to potential bidders. They are to be submitted back to EFL for eval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uideline for Review of Tenderer OHS     Management  System Questionnai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/>
          <w:b/>
          <w:iCs/>
          <w:color w:val="0000FF"/>
          <w:sz w:val="20"/>
          <w:szCs w:val="20"/>
        </w:rPr>
      </w:pPr>
      <w:r>
        <w:rPr>
          <w:rFonts w:cs="Tahoma" w:ascii="Tahoma" w:hAnsi="Tahoma"/>
          <w:b/>
          <w:iCs/>
          <w:color w:val="0000FF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i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Arial Narrow" w:hAnsi="Arial Narrow"/>
                <w:b/>
                <w:iCs/>
              </w:rPr>
              <w:t>Review of Tenderer OHS Management System Questionnai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  <w:color w:val="0000F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 Manager:……………………………………………………Date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ntractor:………………………………………………………………………………………………...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Indicate in the following mann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√</w:t>
            </w: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Х   </w:t>
            </w:r>
            <w:r>
              <w:rPr>
                <w:rFonts w:cs="Tahoma" w:ascii="Arial Narrow" w:hAnsi="Arial Narrow"/>
                <w:iCs/>
              </w:rPr>
              <w:t>Not Acceptable</w:t>
            </w:r>
            <w:r>
              <w:rPr>
                <w:rFonts w:cs="Tahoma" w:ascii="Arial Narrow" w:hAnsi="Arial Narrow"/>
                <w:b/>
                <w:iCs/>
              </w:rPr>
              <w:t xml:space="preserve">           N/A </w:t>
            </w:r>
            <w:r>
              <w:rPr>
                <w:rFonts w:cs="Tahoma" w:ascii="Arial Narrow" w:hAnsi="Arial Narrow"/>
                <w:iCs/>
              </w:rPr>
              <w:t>Not Applicable</w:t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OHS Policy and Management</w:t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1   Company Health and Safety Polic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Policy provided by the tenderer shoul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signed by the CEO or equival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utline clear statements of objectiv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Show commitment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Be revised on a regular bas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2   OHS Management System or Pla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Company OHS Manual or Plan should include as a minim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Poli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agement OHS Responsibi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General OHS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Work procedures relevant to the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ublic safety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and Training proced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Issues Resolution and OHS consultation mechanism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1.3   Health and Safety Responsi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Health and Safety responsibilities in the company should be documented and may compris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OHS responsibility stat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art of employees job descriptio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ne managers and supervisors should be formally held accountable for health and safety performance of their employe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04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Safe Work Practices and Procedures</w:t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1   Safe Work Procedur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safe work procedures whic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are relevant to company ope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ntain a description of the tasks and associated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 xml:space="preserve">outline control measures and methods to minimise health and safety 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ri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make reference to any relevant Legislation. Codes of Practice or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cs="Tahoma" w:ascii="Arial Narrow" w:hAnsi="Arial Narrow"/>
                <w:iCs/>
              </w:rPr>
              <w:t>Approved Standard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2   Safe Work Permi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here relevant, the tenderer should be able to demonstrate safe work permits for the following types of work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solation/Lockout permits (electrical/mechanical syste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work in Confined Spaces (Confined Space Entry Permi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Hot Work (Hot Work Permit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3   Incident Reporting and Investig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enderers should be able to provide evidence of the foll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report and investiga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cident investigation 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of completed investigation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4   Plant Safety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have mechanism in place for the identification of hazards, assessment of risks and the implementation of control measures associated with plant. This may includ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risk assessment for relevant plant or risk assessment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y of plant operator lic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gister of plant requiring regi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Plant maintenance and inspection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re-start daily safety inspection forms for pla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lant fault reporting system and form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5   Hazardous Substance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demonstrating safe handling and storage of hazardous substanc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nifest or register of chemicals used by the comp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aterial Safety Data Sheet for chemical u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Safe handling procedures, including 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levant training document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2..6   Manual Handling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be able to demonstrat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Documented risk assessments for manual handling haz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ystems used to control manual handling risks (e.g. lifting aids, work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procedu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iCs/>
          <w:color w:val="0000FF"/>
        </w:rPr>
      </w:pPr>
      <w:r>
        <w:rPr>
          <w:rFonts w:cs="Tahoma" w:ascii="Arial Narrow" w:hAnsi="Arial Narrow"/>
          <w:b/>
          <w:iCs/>
          <w:color w:val="0000FF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014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,Safety Train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be able to demonstrate evidence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Records of training and competencies of employees (licences, permits,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Certificat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cord of ‘on the job’ 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ool box meeting condu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Induction training progra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Workplace Inspec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1   Regular Inspection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he Tenderer should provide evidence of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Workplace inspection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inspection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</w:rPr>
              <w:t>Types of inspections undertak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2   Standard Inspections Checklist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pies of the types of inspection checklist used by the tender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4.3   Hazard Reporting from tenderer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Documented hazard reporting procedures and for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Completed hazards repor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Health and Safety Consultation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1   Health and Safety Committe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 records which show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Structures of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eeting schedu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Minutes of mee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Arial Narrow" w:hAnsi="Arial Narrow"/>
                <w:iCs/>
              </w:rPr>
              <w:t>Training of committe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5.2   Employee Consultatio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Tenderer should provide evidence of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List of employee health and safety representatives committe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 xml:space="preserve">Documented procedure for consultation and dissemination of </w:t>
            </w:r>
          </w:p>
          <w:p>
            <w:pPr>
              <w:pStyle w:val="Normal"/>
              <w:autoSpaceDE w:val="false"/>
              <w:ind w:left="864" w:hanging="0"/>
              <w:rPr>
                <w:rFonts w:ascii="Arial Narrow" w:hAnsi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  <w:r>
              <w:rPr>
                <w:rFonts w:cs="Tahoma" w:ascii="Arial Narrow" w:hAnsi="Arial Narrow"/>
                <w:iCs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mployee involvement in inspections, accident investigatio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outlineLvl w:val="1"/>
              <w:rPr>
                <w:rFonts w:ascii="Arial Narrow" w:hAnsi="Arial Narrow" w:cs="Tahoma"/>
                <w:b/>
                <w:b/>
                <w:iCs/>
                <w:color w:val="0000FF"/>
              </w:rPr>
            </w:pPr>
            <w:r>
              <w:rPr>
                <w:rFonts w:cs="Tahoma" w:ascii="Arial Narrow" w:hAnsi="Arial Narrow"/>
                <w:b/>
                <w:iCs/>
              </w:rPr>
              <w:t>OHS Performance Monitoring</w:t>
            </w:r>
          </w:p>
        </w:tc>
      </w:tr>
      <w:tr>
        <w:trPr>
          <w:trHeight w:val="52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6.1   Safety Performance Statistic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Evidence may includ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Reports on company health and safety injury trend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Cs/>
              </w:rPr>
              <w:t>Performance targets established (e.g. lost time injuries, days los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Comments</w:t>
            </w:r>
            <w:r>
              <w:rPr>
                <w:rFonts w:cs="Tahoma" w:ascii="Arial Narrow" w:hAnsi="Arial Narrow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79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SE04D21</w:t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5 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4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line">
            <wp:posOffset>18097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cs="Arial" w:ascii="Arial" w:hAnsi="Arial"/>
        <w:b/>
        <w:i/>
      </w:rPr>
      <w:t>Guideline for Review of Tenderer Questionnair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46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3.75pt" to="503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 xml:space="preserve">                            Doc. HSE41C05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00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sz w:val="12"/>
      <w:szCs w:val="1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3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3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5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cp:lastPrinted>2012-03-26T13:54:00Z</cp:lastPrinted>
  <dcterms:modified xsi:type="dcterms:W3CDTF">2025-08-14T03:56:00Z</dcterms:modified>
  <cp:revision>118</cp:revision>
  <dc:subject/>
  <dc:title>FEA</dc:title>
</cp:coreProperties>
</file>