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  <w:lang w:val="en-US" w:eastAsia="en-US"/>
        </w:rPr>
      </w:pPr>
      <w:r>
        <w:rPr>
          <w:rFonts w:cs="Tahoma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170</wp:posOffset>
            </wp:positionH>
            <wp:positionV relativeFrom="line">
              <wp:posOffset>675005</wp:posOffset>
            </wp:positionV>
            <wp:extent cx="878840" cy="838200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200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 xml:space="preserve">Contractor Chemical Register                                                 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Form HSE41C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i w:val="false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i w:val="false"/>
                          <w:sz w:val="32"/>
                          <w:szCs w:val="32"/>
                        </w:rPr>
                        <w:t xml:space="preserve">Contractor Chemical Register                                                 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Form HSE41C</w:t>
                      </w:r>
                      <w:r>
                        <w:rPr>
                          <w:i w:val="false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1668" w:leader="none"/>
          <w:tab w:val="left" w:pos="11448" w:leader="none"/>
        </w:tabs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MSDS to be made available by the contractor for all chemicals listed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  <w:gridCol w:w="2693"/>
        <w:gridCol w:w="2410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actor Chemical Regi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duc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Ha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Controls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Quantity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3" w:leader="none"/>
              </w:tabs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20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ontractor signature:</w:t>
            </w:r>
            <w:r>
              <w:rPr/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separate sheet if required</w:t>
      </w:r>
    </w:p>
    <w:sectPr>
      <w:footerReference w:type="default" r:id="rId3"/>
      <w:type w:val="nextPage"/>
      <w:pgSz w:orient="landscape" w:w="16838" w:h="11906"/>
      <w:pgMar w:left="902" w:right="720" w:gutter="0" w:header="0" w:top="146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2:00Z</dcterms:created>
  <dc:creator>manasas</dc:creator>
  <dc:description/>
  <cp:keywords/>
  <dc:language>en-US</dc:language>
  <cp:lastModifiedBy>Hira N Shandil</cp:lastModifiedBy>
  <dcterms:modified xsi:type="dcterms:W3CDTF">2019-04-29T23:20:00Z</dcterms:modified>
  <cp:revision>3</cp:revision>
  <dc:subject/>
  <dc:title>FEA</dc:title>
</cp:coreProperties>
</file>