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ind w:left="360" w:hanging="0"/>
        <w:jc w:val="center"/>
        <w:outlineLvl w:val="0"/>
        <w:rPr/>
      </w:pPr>
      <w:r>
        <w:rPr>
          <w:rFonts w:cs="Tahoma" w:ascii="Tahoma" w:hAnsi="Tahoma"/>
          <w:sz w:val="32"/>
          <w:szCs w:val="32"/>
        </w:rPr>
        <w:t>EFL Contractor HSE Management System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ind w:left="360" w:hanging="0"/>
        <w:jc w:val="center"/>
        <w:outlineLvl w:val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Guidelines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left="3600" w:hanging="3600"/>
        <w:jc w:val="center"/>
        <w:rPr>
          <w:i w:val="false"/>
          <w:i w:val="false"/>
          <w:sz w:val="44"/>
          <w:szCs w:val="44"/>
        </w:rPr>
      </w:pPr>
      <w:r>
        <w:rPr>
          <w:i w:val="false"/>
          <w:sz w:val="44"/>
          <w:szCs w:val="44"/>
        </w:rPr>
        <w:t>EFL Contractor General Health</w:t>
      </w:r>
    </w:p>
    <w:p>
      <w:pPr>
        <w:pStyle w:val="Heading2"/>
        <w:ind w:left="3600" w:hanging="3600"/>
        <w:jc w:val="center"/>
        <w:rPr/>
      </w:pPr>
      <w:r>
        <w:rPr>
          <w:i w:val="false"/>
          <w:sz w:val="44"/>
          <w:szCs w:val="44"/>
        </w:rPr>
        <w:t>And Safety Checklis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cument No.</w:t>
        <w:tab/>
        <w:tab/>
        <w:t>HSE41C0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tract Details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6549390" cy="2387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238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1134"/>
                              <w:gridCol w:w="1275"/>
                              <w:gridCol w:w="1843"/>
                              <w:gridCol w:w="1559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br/>
                                    <w:t>Contractor name: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br/>
                                    <w:t>Contractor address: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br/>
                                    <w:t>Contractor representative: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br/>
                                    <w:t>EFL Contract Manager: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 xml:space="preserve">Hira Shandil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ontract description: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D0CECE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D0CECE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Location of works: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Timing of works (approximate):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 xml:space="preserve">Start date: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 xml:space="preserve">End date: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188pt;mso-wrap-distance-left:9pt;mso-wrap-distance-right:9pt;mso-wrap-distance-top:0pt;mso-wrap-distance-bottom:0pt;margin-top:4.2pt;mso-position-vertical-relative:text;margin-left:1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1134"/>
                        <w:gridCol w:w="1275"/>
                        <w:gridCol w:w="1843"/>
                        <w:gridCol w:w="1559"/>
                        <w:gridCol w:w="1701"/>
                      </w:tblGrid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Body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br/>
                              <w:t>Contractor name:</w:t>
                            </w:r>
                          </w:p>
                        </w:tc>
                        <w:tc>
                          <w:tcPr>
                            <w:tcW w:w="7512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br/>
                              <w:t>Contractor address:</w:t>
                            </w:r>
                          </w:p>
                        </w:tc>
                        <w:tc>
                          <w:tcPr>
                            <w:tcW w:w="7512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br/>
                              <w:t>Contractor representative:</w:t>
                            </w:r>
                          </w:p>
                        </w:tc>
                        <w:tc>
                          <w:tcPr>
                            <w:tcW w:w="7512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br/>
                              <w:t>EFL Contract Manager:</w:t>
                            </w:r>
                          </w:p>
                        </w:tc>
                        <w:tc>
                          <w:tcPr>
                            <w:tcW w:w="7512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 xml:space="preserve">Hira Shandil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ntract description:</w:t>
                            </w:r>
                          </w:p>
                        </w:tc>
                        <w:tc>
                          <w:tcPr>
                            <w:tcW w:w="7512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D0CECE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D0CECE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ocation of works:</w:t>
                            </w:r>
                          </w:p>
                        </w:tc>
                        <w:tc>
                          <w:tcPr>
                            <w:tcW w:w="7512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Timing of works (approximate):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 xml:space="preserve">Start date: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 xml:space="preserve">End date: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lang w:val="en-US" w:eastAsia="en-US"/>
        </w:rPr>
      </w:pPr>
      <w:r>
        <w:rPr>
          <w:rFonts w:cs="Arial" w:ascii="Arial" w:hAnsi="Arial"/>
          <w:b/>
          <w:bCs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3045</wp:posOffset>
                </wp:positionH>
                <wp:positionV relativeFrom="paragraph">
                  <wp:posOffset>41275</wp:posOffset>
                </wp:positionV>
                <wp:extent cx="59524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  <w:t>Instruc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 xml:space="preserve">This document is to be submitted as part of the HSE tender specification to potential bidders. They are </w:t>
                            </w:r>
                            <w:r>
                              <w:rPr>
                                <w:rFonts w:cs="Tahoma" w:ascii="Arial Narrow" w:hAnsi="Arial Narrow"/>
                                <w:u w:val="single"/>
                              </w:rPr>
                              <w:t>ONLY</w:t>
                            </w:r>
                            <w:r>
                              <w:rPr>
                                <w:rFonts w:cs="Tahoma" w:ascii="Arial Narrow" w:hAnsi="Arial Narrow"/>
                              </w:rPr>
                              <w:t xml:space="preserve"> to be submitted back to EFL upon requ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4.7pt;mso-wrap-distance-left:9.05pt;mso-wrap-distance-right:9.05pt;mso-wrap-distance-top:0pt;mso-wrap-distance-bottom:0pt;margin-top:3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u w:val="single"/>
                        </w:rPr>
                        <w:t>Instruc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Arial Narrow" w:hAnsi="Arial Narrow"/>
                        </w:rPr>
                        <w:t xml:space="preserve">This document is to be submitted as part of the HSE tender specification to potential bidders. They are </w:t>
                      </w:r>
                      <w:r>
                        <w:rPr>
                          <w:rFonts w:cs="Tahoma" w:ascii="Arial Narrow" w:hAnsi="Arial Narrow"/>
                          <w:u w:val="single"/>
                        </w:rPr>
                        <w:t>ONLY</w:t>
                      </w:r>
                      <w:r>
                        <w:rPr>
                          <w:rFonts w:cs="Tahoma" w:ascii="Arial Narrow" w:hAnsi="Arial Narrow"/>
                        </w:rPr>
                        <w:t xml:space="preserve"> to be submitted back to EFL upon 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Contractor General Health and Safety Checklist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5"/>
        <w:gridCol w:w="1731"/>
      </w:tblGrid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General Health and Safety Checklist </w:t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act Name: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act Description:……………………………………………………………………………………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actor: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rksite Location:…………………………………………. Date:……………………………………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s Completing inspection: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dicate in the following manner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√</w:t>
            </w: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</w:rPr>
              <w:t>Acceptable</w:t>
            </w:r>
            <w:r>
              <w:rPr>
                <w:rFonts w:cs="Arial Narrow" w:ascii="Arial Narrow" w:hAnsi="Arial Narrow"/>
                <w:b/>
              </w:rPr>
              <w:t xml:space="preserve">                                       Х  </w:t>
            </w:r>
            <w:r>
              <w:rPr>
                <w:rFonts w:cs="Arial Narrow" w:ascii="Arial Narrow" w:hAnsi="Arial Narrow"/>
              </w:rPr>
              <w:t>Not Acceptable</w:t>
            </w:r>
            <w:r>
              <w:rPr>
                <w:rFonts w:cs="Arial Narrow" w:ascii="Arial Narrow" w:hAnsi="Arial Narrow"/>
                <w:b/>
              </w:rPr>
              <w:t xml:space="preserve">                             N/A </w:t>
            </w:r>
            <w:r>
              <w:rPr>
                <w:rFonts w:cs="Arial Narrow" w:ascii="Arial Narrow" w:hAnsi="Arial Narrow"/>
              </w:rPr>
              <w:t>Not Applicable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 Health and Safety System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                OH&amp;S policy display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 Accident report book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3 Induction record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4 Workplace inspection record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5   Emergency procedure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6 Training record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7 Documented safe work procedure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8 MSDS Availabl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9 Health &amp; Safety system manua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0 H&amp;S representative appoint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11   Management safety representative appointed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2 Contract risk assessment availabl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3 Contract health and safety plan availabl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 Housekeeping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1 Work areas free from rubbish and obstructio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2 Surfaces safe and sutiabl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3 Free from slip/trip hazar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4 Floor openings cover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5 Stock/material stored safel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ISLE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6 Unobstructed and clearly defin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7 Adequate lighting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8 Vision at corner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9 Wide enoug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 Electrica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1 No broken pugs, sockets, switche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2 No frayed or defective lead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3 Power tools in good conditio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4 No work exposed near live electrical equipmen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.5 Tools and leads inspected and tagged.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6 No strained lead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7 No cable trip hazard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8 Switches/circuits defin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9 Lock-out procedures in plac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10 Earth leakage system us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11 Start/Stop switches clearly defin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12 Switchboard secur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13 Appropriate fire fighting equipmen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 Mobile Plant &amp; Equipmen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1 Plant and equipment in good conditio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2 Daily safety inspection procedure/checklist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3 Fault reporting/rectification system us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4 Operators trained and licens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5 Warnings and instructions display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6 Warning lights operationa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7 Reversing alarm operationa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8 Satisfactory operating practice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9 Fire extinguisher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10 Tyres satisfactor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11 SWL of lifting or carrying equipment display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12 Safe transportation system of mobile plan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. Machinery and Workbenche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1 Adequate workspac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2 Clean and tid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3 Free from excess oil and greas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4 Adequately guard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5 warnings or instructions display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6 Emergency stop appropriately placed and clearly identifiabl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7 Operated safely and correctl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RKBENCHE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8 Clear of rubbis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9 Tools in proper plac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. Hazardous Substanc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1 Stored appropriatel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2 Containers labelled correctl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3 Adequate ventilation/exhaust system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4 Protective clothing/equipment available/us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5 Personal hygiene – dermatitis contro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6 Waste disposal procedur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7 Material Safety Data Sheet provid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8 Chemical handling procedures follow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9 Chemical register develop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10 Appropriate emergency/first-aid equipment – shower, eye bath, extinguisher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11 Hazchem signing display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. Welding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1 Gas bottles secured to trolle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2 Welding fumes well ventilat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3 Fire extinguisher near work are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4 Only flint gun used to light torc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5 Flash back spark arrestors fitt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6 Vision screens used for electric welding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7 LPG bottles within 10 years stamp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8 PPE provided and wor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9 Hot Work permit system used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. Excavation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.1 Shoring in place and in sound condition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2 Excavation well secur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3 Signage display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4 Clear and safe access around excavatio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5 Separate access and egress points from excavatio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6 Safe work procedures in plac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. Prevention of fall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1 All work platforms have secure handrails, guarding or fence panel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2 Harness and lanyards or belts provid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3 All floor penetrations covered or barricad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4 Unsafe areas signposted and fenc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5 Safe work procedure in plac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. Stairs, steps and landing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1 No worn or broken step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2 Handrails in good repair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3 Clear of obstruction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4 Adequate lighting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5 Emergency lighting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6 Non-slip treatment/treads in good conditio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7 Clear of debris and spill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8 Used correctl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. Ladder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1 Ladders in good conditio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2 Ladders not used to support planks for working platform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3 Correct angle to structure 1: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4 Extended 1m above top landing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5 Straight or extension ladders securely fixed at top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6 Metal ladders not used near live exposed electrical equipmen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. Personal Protectio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1 Employee provided with PP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2 PPE being worn by employe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3 Sun protection provided (cream/glasses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4 Correct signage at access point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. Manual Handling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1 Mechanical aids provided and us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2 Safe work procedures in plac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3 Manual handling risk assessment perform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4 Manual handling controls implement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. Workplace Ergonomic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1 Workstation and seating design acceptabl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2 Ergonomic factors considered in work layout and task design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3 Use of excessive force and repetitive movement minimis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4 Appropriate training provid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 Material Storag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1 Stacks stabl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2 Heights correc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3 Sufficient space for moving stock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4 Materials stored in racks/bin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5 Shelves free of rubbis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6 Floors around stacks and racks clear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7 Drums check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8 Pallets in good repair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9 Heavier items stored low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10 No danger of falling objec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11 No sharp edge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12 Safe means of accessing high shelve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13 Racks clear of lights/sprinkler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. Confined Space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1 Risk assessment undertake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2 Communication and rescue place in actio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3 Safety equipment in good working conditio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4 Suitable training provided to employee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5 Confined space entry permit us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. Laser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.1 Operator has laser operator licenc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.2 Signage display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.3 Laser not used in a manner to endanger other person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 Demolitio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.1 Risk assessment undertaken in advanc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.2 Access prevented to demolition are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.3 Overhead protection in plac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.4 Protection of general public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.5 Safe work procedure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 Public Protectio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.1 Appropriate barricades, fencing, boarding, in plac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.2 Signage in plac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.3 Suitable lighting for public acces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.4 Footpath clean and free from debri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.5 Dust and noise controls in workplac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.6 Site access controll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.7 Traffic control procedures plac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.8 Public complaints actioned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 Amenitie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1 Washrooms clea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2 Toilet clea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3 Lockers clea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4 Meal rooms clean and tid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5 Rubbish bins available - cover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. First Ai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.1 Cabinets and contents clean and orderl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.2 Stocks meet requirement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.3 First aiders names display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.4 First aiders location and phone number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.5 Qualified first aider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.6 Record of treatment and of supplies dispens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 Lighting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.1 Adequate and free from glar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.2 Lighting clean and efficien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.3 Windows clea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.4 No flickering or inoperable light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.5 Emergency lighting system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3 Fire Contro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.1 Extinguishers in plac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.2 Fire fighting equipment serviced/tagg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.3 Appropriate signing of extinguisher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.4 Extinguishers appropriate to hazar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.5 Emergency exit signag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.6 Exit doors easily opened from outsid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.7 Exit pathways clear of obstructio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.8 Alarm/communication systems adequat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.9 Smoking/naked flame restriction observ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.10 Minimum quantities of flammable at worksit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.11 Flammable storage procedure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.12 Emergency personnel identified and train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.13 Emergency procedures documented - issu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.14 Emergency telephone numbers display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.15 Alarms test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.16 Trial evacuation conduct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.17 Personnel trained in use of fire fighting equipmen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 w:val="false"/>
          <w:sz w:val="20"/>
          <w:szCs w:val="20"/>
        </w:rPr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arrison Sans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13335</wp:posOffset>
          </wp:positionH>
          <wp:positionV relativeFrom="line">
            <wp:posOffset>260985</wp:posOffset>
          </wp:positionV>
          <wp:extent cx="329565" cy="468630"/>
          <wp:effectExtent l="0" t="0" r="0" b="0"/>
          <wp:wrapTight wrapText="bothSides">
            <wp:wrapPolygon edited="0">
              <wp:start x="-580" y="0"/>
              <wp:lineTo x="-580" y="21153"/>
              <wp:lineTo x="21600" y="21153"/>
              <wp:lineTo x="21600" y="0"/>
              <wp:lineTo x="-580" y="0"/>
            </wp:wrapPolygon>
          </wp:wrapTight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2956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                 </w:t>
    </w:r>
    <w:r>
      <w:rPr>
        <w:rFonts w:cs="Arial" w:ascii="Arial" w:hAnsi="Arial"/>
        <w:b/>
        <w:sz w:val="20"/>
        <w:szCs w:val="20"/>
      </w:rPr>
      <w:t>EFL Contractor General Health and Safety Checklist</w:t>
      <w:tab/>
      <w:t xml:space="preserve">                                    Doc.HSE41C06</w:t>
    </w:r>
  </w:p>
  <w:p>
    <w:pPr>
      <w:pStyle w:val="Header"/>
      <w:tabs>
        <w:tab w:val="clear" w:pos="4153"/>
        <w:tab w:val="clear" w:pos="8306"/>
        <w:tab w:val="left" w:pos="8060" w:leader="none"/>
      </w:tabs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0</wp:posOffset>
              </wp:positionH>
              <wp:positionV relativeFrom="paragraph">
                <wp:posOffset>61595</wp:posOffset>
              </wp:positionV>
              <wp:extent cx="537210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4.85pt" to="458.95pt,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3z1">
    <w:name w:val="WW8Num13z1"/>
    <w:qFormat/>
    <w:rPr>
      <w:sz w:val="12"/>
      <w:szCs w:val="12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  <w:b/>
      <w:i w:val="false"/>
      <w:sz w:val="20"/>
    </w:rPr>
  </w:style>
  <w:style w:type="character" w:styleId="WW8Num16z0">
    <w:name w:val="WW8Num16z0"/>
    <w:qFormat/>
    <w:rPr>
      <w:rFonts w:ascii="Arial" w:hAnsi="Arial" w:cs="Arial"/>
      <w:b/>
      <w:i w:val="false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sz w:val="32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sz w:val="32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/>
      <w:i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cs="Tahoma"/>
      <w:b w:val="false"/>
      <w:i w:val="false"/>
      <w:sz w:val="2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sz w:val="32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Arial"/>
      <w:sz w:val="24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cs="Arial"/>
      <w:sz w:val="32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 Narrow" w:hAnsi="Arial Narrow" w:cs="Arial Narrow"/>
      <w:color w:val="000000"/>
      <w:sz w:val="24"/>
    </w:rPr>
  </w:style>
  <w:style w:type="character" w:styleId="WW8Num48z1">
    <w:name w:val="WW8Num48z1"/>
    <w:qFormat/>
    <w:rPr>
      <w:rFonts w:ascii="Symbol" w:hAnsi="Symbol" w:cs="Symbol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8630" w:leader="dot"/>
      </w:tabs>
    </w:pPr>
    <w:rPr>
      <w:rFonts w:ascii="Tahoma" w:hAnsi="Tahoma" w:cs="Tahoma"/>
      <w:b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8630" w:leader="dot"/>
      </w:tabs>
      <w:ind w:left="240" w:hanging="0"/>
    </w:pPr>
    <w:rPr>
      <w:rFonts w:ascii="Arial Narrow" w:hAnsi="Arial Narrow" w:cs="Tahoma"/>
      <w:i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ody">
    <w:name w:val="Body"/>
    <w:basedOn w:val="Normal"/>
    <w:qFormat/>
    <w:pPr/>
    <w:rPr>
      <w:rFonts w:ascii="Garamond" w:hAnsi="Garamond" w:cs="Garamond"/>
      <w:szCs w:val="20"/>
    </w:rPr>
  </w:style>
  <w:style w:type="paragraph" w:styleId="Tableheading">
    <w:name w:val="Table heading"/>
    <w:basedOn w:val="Normal"/>
    <w:qFormat/>
    <w:pPr>
      <w:spacing w:before="60" w:after="60"/>
      <w:jc w:val="center"/>
    </w:pPr>
    <w:rPr>
      <w:rFonts w:ascii="Garrison Sans;Courier New" w:hAnsi="Garrison Sans;Courier New" w:cs="Garrison Sans;Courier New"/>
      <w:b/>
      <w:sz w:val="22"/>
      <w:szCs w:val="20"/>
    </w:rPr>
  </w:style>
  <w:style w:type="paragraph" w:styleId="Tabletext">
    <w:name w:val="Table text"/>
    <w:basedOn w:val="Normal"/>
    <w:qFormat/>
    <w:pPr>
      <w:numPr>
        <w:ilvl w:val="0"/>
        <w:numId w:val="2"/>
      </w:numPr>
    </w:pPr>
    <w:rPr>
      <w:rFonts w:ascii="Arial" w:hAnsi="Arial" w:cs="Arial"/>
      <w:b/>
      <w:sz w:val="22"/>
      <w:szCs w:val="20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29:00Z</dcterms:created>
  <dc:creator>manasas</dc:creator>
  <dc:description/>
  <cp:keywords/>
  <dc:language>en-US</dc:language>
  <cp:lastModifiedBy>Ravnil Sarvindra Nand</cp:lastModifiedBy>
  <dcterms:modified xsi:type="dcterms:W3CDTF">2022-07-19T22:14:00Z</dcterms:modified>
  <cp:revision>22</cp:revision>
  <dc:subject/>
  <dc:title>FEA</dc:title>
</cp:coreProperties>
</file>