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6535</wp:posOffset>
            </wp:positionH>
            <wp:positionV relativeFrom="line">
              <wp:posOffset>-139065</wp:posOffset>
            </wp:positionV>
            <wp:extent cx="859155" cy="828675"/>
            <wp:effectExtent l="0" t="0" r="0" b="0"/>
            <wp:wrapTight wrapText="bothSides">
              <wp:wrapPolygon edited="0">
                <wp:start x="-580" y="0"/>
                <wp:lineTo x="-580" y="21153"/>
                <wp:lineTo x="21600" y="21153"/>
                <wp:lineTo x="21600" y="0"/>
                <wp:lineTo x="-5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rPr>
          <w:i w:val="false"/>
          <w:i w:val="false"/>
          <w:sz w:val="44"/>
          <w:szCs w:val="44"/>
        </w:rPr>
      </w:pPr>
      <w:r>
        <w:rPr>
          <w:rFonts w:eastAsia="Arial"/>
          <w:i w:val="false"/>
          <w:sz w:val="44"/>
          <w:szCs w:val="44"/>
        </w:rPr>
        <w:t xml:space="preserve">                </w:t>
      </w:r>
      <w:r>
        <w:rPr>
          <w:i w:val="false"/>
          <w:sz w:val="44"/>
          <w:szCs w:val="44"/>
        </w:rPr>
        <w:t>Guideline for Review of Tenderer Questionna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ontract Detail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843"/>
        <w:gridCol w:w="1559"/>
        <w:gridCol w:w="1701"/>
      </w:tblGrid>
      <w:tr>
        <w:trPr/>
        <w:tc>
          <w:tcPr>
            <w:tcW w:w="2802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Contractor representati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EFL Contract Manag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Hira Shandil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Contract description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shd w:fill="D0CECE" w:val="clear"/>
              </w:rPr>
            </w:pPr>
            <w:r>
              <w:rPr>
                <w:rFonts w:cs="Arial" w:ascii="Arial" w:hAnsi="Arial"/>
                <w:sz w:val="22"/>
                <w:szCs w:val="22"/>
                <w:shd w:fill="D0CECE" w:val="clea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Location of work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iming of works (approximate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art date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nd date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595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his document is to be submitted part of the HSE tender specification to potential bidders. They are to be submitted back to EFL for eval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>This document is to be submitted part of the HSE tender specification to potential bidders. They are to be submitted back to EFL for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uideline for Review of Tenderer OHS     Management  System Questionnai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/>
          <w:b/>
          <w:iCs/>
          <w:color w:val="0000FF"/>
          <w:sz w:val="20"/>
          <w:szCs w:val="20"/>
        </w:rPr>
      </w:pPr>
      <w:r>
        <w:rPr>
          <w:rFonts w:cs="Tahoma" w:ascii="Tahoma" w:hAnsi="Tahoma"/>
          <w:b/>
          <w:iCs/>
          <w:color w:val="0000FF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i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Arial Narrow" w:hAnsi="Arial Narrow"/>
                <w:b/>
                <w:iCs/>
              </w:rPr>
              <w:t>Review of Tenderer OHS Management System Questionnai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Manager:……………………………………………………Date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or:………………………………………………………………………………………………...</w:t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Indicate in the following manne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√</w:t>
            </w: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</w:rPr>
              <w:t>Acceptable</w:t>
            </w:r>
            <w:r>
              <w:rPr>
                <w:rFonts w:cs="Tahoma" w:ascii="Arial Narrow" w:hAnsi="Arial Narrow"/>
                <w:b/>
                <w:iCs/>
              </w:rPr>
              <w:t xml:space="preserve">         Х   </w:t>
            </w:r>
            <w:r>
              <w:rPr>
                <w:rFonts w:cs="Tahoma" w:ascii="Arial Narrow" w:hAnsi="Arial Narrow"/>
                <w:iCs/>
              </w:rPr>
              <w:t>Not Acceptable</w:t>
            </w:r>
            <w:r>
              <w:rPr>
                <w:rFonts w:cs="Tahoma" w:ascii="Arial Narrow" w:hAnsi="Arial Narrow"/>
                <w:b/>
                <w:iCs/>
              </w:rPr>
              <w:t xml:space="preserve">           N/A </w:t>
            </w:r>
            <w:r>
              <w:rPr>
                <w:rFonts w:cs="Tahoma" w:ascii="Arial Narrow" w:hAnsi="Arial Narrow"/>
                <w:iCs/>
              </w:rPr>
              <w:t>Not Applicable</w:t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OHS Policy and Management</w:t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1   Company Health and Safety Policy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Policy provided by the tenderer shoul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signed by the CEO or equival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utline clear statements of objectiv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Show commitment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relevant to the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revised on a regular bas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2   OHS Management System or Pla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Company OHS Manual or Plan should include as a minimu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HS Poli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nagement OHS Responsibil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General OHS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Safe Work procedures relevant to the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ublic safety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duction and Training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Issues Resolution and OHS consultation mechanis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3   Health and Safety Responsibiliti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Health and Safety responsibilities in the company should be documented and may compris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HS responsibility stat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art of employees job descriptio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Line managers and supervisors should be formally held accountable for health and safety performance of their employe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04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Safe Work Practices and Procedures</w:t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1   Safe Work Procedur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be able to demonstrate safe work procedures whi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are relevant to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ntain a description of the tasks and associated haz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outline control measures and methods to minimise health and safety 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Tahoma" w:ascii="Arial Narrow" w:hAnsi="Arial Narrow"/>
                <w:iCs/>
              </w:rPr>
              <w:t>ri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make reference to any relevant Legislation. Codes of Practice or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Tahoma" w:ascii="Arial Narrow" w:hAnsi="Arial Narrow"/>
                <w:iCs/>
              </w:rPr>
              <w:t>Approved Standard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2   Safe Work Permit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here relevant, the tenderer should be able to demonstrate safe work permits for the following types of wor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solation/Lockout permits (electrical/mechanical system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ork in Confined Spaces (Confined Space Entry Permit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Hot Work (Hot Work Permit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3   Incident Reporting and Investigatio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s should be able to provide evidence of the follow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cident report and investigation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cident investigation proced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of completed investigation form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4   Plant Safety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have mechanism in place for the identification of hazards, assessment of risks and the implementation of control measures associated with plant. This may includ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Documented risk assessment for relevant plant or risk assessment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proced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py of plant operator lic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gister of plant requiring regist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lant maintenance and inspection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re-start daily safety inspection forms for pla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lant fault reporting system and form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5   Hazardous Substanc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provide evidence demonstrating safe handling and storage of hazardous substanc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nifest or register of chemicals used by the compa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terial Safety Data Sheet for chemical us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Safe handling procedures, including personal protective equi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levant training document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6   Manual Handling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be able to demonstrate evidence of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Documented risk assessments for manual handling haz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Systems used to control manual handling risks (e.g. lifting aids, work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proced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014"/>
      </w:tblGrid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,Safety Training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be able to demonstrate evidence o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Records of training and competencies of employees (licences, permits,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Certificat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cord of ‘on the job’ trai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ool box meeting conduc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duction training progra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Safety Workplace Inspection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1   Regular Inspection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provide evidence of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orkplace inspection sched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mpleted inspection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</w:rPr>
              <w:t>Types of inspections undertak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2   Standard Inspections Checklist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pies of the types of inspection checklist used by the tender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3   Hazard Reporting from tenderer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Documented hazard reporting procedures and for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mpleted hazards repor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Safety Consultation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5.1   Health and Safety Committe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 records which show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Structures of committe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eeting sched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inutes of meetin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raining of committe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5.2   Employee Consultatio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provide evidence of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List of employee health and safety representatives committe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Documented procedure for consultation and dissemination of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inform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mployee involvement in inspections, accident investigation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OHS Performance Monitoring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6.1   Safety Performance Statistics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ports on company health and safety injury trend d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erformance targets established (e.g. lost time injuries, days los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mments</w:t>
            </w:r>
            <w:r>
              <w:rPr>
                <w:rFonts w:cs="Tahoma" w:ascii="Arial Narrow" w:hAnsi="Arial Narrow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79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SE04D21</w:t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8595</wp:posOffset>
          </wp:positionH>
          <wp:positionV relativeFrom="line">
            <wp:posOffset>18097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cs="Arial" w:ascii="Arial" w:hAnsi="Arial"/>
        <w:b/>
        <w:i/>
      </w:rPr>
      <w:t>Guideline for Review of Tenderer Questionnair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746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3.75pt" to="503.9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 xml:space="preserve">                            Doc. HSE41C05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sz w:val="12"/>
      <w:szCs w:val="1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32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3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color w:val="000000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5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5:00Z</dcterms:created>
  <dc:creator>manasas</dc:creator>
  <dc:description/>
  <cp:keywords/>
  <dc:language>en-US</dc:language>
  <cp:lastModifiedBy>Ravnil Sarvindra Nand</cp:lastModifiedBy>
  <cp:lastPrinted>2012-03-26T13:54:00Z</cp:lastPrinted>
  <dcterms:modified xsi:type="dcterms:W3CDTF">2022-07-19T22:13:00Z</dcterms:modified>
  <cp:revision>22</cp:revision>
  <dc:subject/>
  <dc:title>FEA</dc:title>
</cp:coreProperties>
</file>