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/>
      </w:pPr>
      <w:r>
        <w:rPr>
          <w:rFonts w:cs="Tahoma" w:ascii="Tahoma" w:hAnsi="Tahoma"/>
          <w:sz w:val="32"/>
          <w:szCs w:val="32"/>
        </w:rPr>
        <w:t>EFL Contractor HSE Management Syst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uideline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0" w:hanging="360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EFL Contractor General Health</w:t>
      </w:r>
    </w:p>
    <w:p>
      <w:pPr>
        <w:pStyle w:val="Heading2"/>
        <w:ind w:left="3600" w:hanging="3600"/>
        <w:jc w:val="center"/>
        <w:rPr/>
      </w:pPr>
      <w:r>
        <w:rPr>
          <w:i w:val="false"/>
          <w:sz w:val="44"/>
          <w:szCs w:val="44"/>
        </w:rPr>
        <w:t>And Safety Checkli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 No.</w:t>
        <w:tab/>
        <w:tab/>
        <w:t>HSE41C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Contract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843"/>
        <w:gridCol w:w="1559"/>
        <w:gridCol w:w="1701"/>
      </w:tblGrid>
      <w:tr>
        <w:trPr/>
        <w:tc>
          <w:tcPr>
            <w:tcW w:w="2802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name: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addres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representativ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EFL Contract Manager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Saimone Rogoimuri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Arial" w:ascii="Arial" w:hAnsi="Arial"/>
                <w:sz w:val="22"/>
              </w:rPr>
              <w:t>Contract description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Electricity </w:t>
            </w:r>
            <w:r>
              <w:rPr>
                <w:rFonts w:cs="Arial" w:ascii="Arial" w:hAnsi="Arial"/>
                <w:sz w:val="22"/>
              </w:rPr>
              <w:t>Supply to Viseisei, Lautok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Arial" w:ascii="Arial" w:hAnsi="Arial"/>
                <w:sz w:val="22"/>
              </w:rPr>
              <w:t>Location of work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</w:rPr>
              <w:t>Viseisei, Lautoka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iming of works (approximate)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Start date: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01/05/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End date: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9/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5952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This document is to be submitted as part of the HSE tender specification to potential bidders. They are </w:t>
                            </w:r>
                            <w:r>
                              <w:rPr>
                                <w:rFonts w:cs="Tahoma" w:ascii="Arial Narrow" w:hAnsi="Arial Narr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 xml:space="preserve"> to be submitted back to EFL upon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Narrow" w:hAnsi="Arial Narrow"/>
                        </w:rPr>
                        <w:t xml:space="preserve">This document is to be submitted as part of the HSE tender specification to potential bidders. They are </w:t>
                      </w:r>
                      <w:r>
                        <w:rPr>
                          <w:rFonts w:cs="Tahoma" w:ascii="Arial Narrow" w:hAnsi="Arial Narrow"/>
                          <w:u w:val="single"/>
                        </w:rPr>
                        <w:t>ONLY</w:t>
                      </w:r>
                      <w:r>
                        <w:rPr>
                          <w:rFonts w:cs="Tahoma" w:ascii="Arial Narrow" w:hAnsi="Arial Narrow"/>
                        </w:rPr>
                        <w:t xml:space="preserve"> to be submitted back to EFL up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ntractor General Health and Safety Checklist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731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neral Health and Safety Checklist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 Name: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 Description: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or: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site Location:…………………………………………. Date: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s Completing inspection: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e in the following manner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Acceptable</w:t>
            </w:r>
            <w:r>
              <w:rPr>
                <w:rFonts w:cs="Arial Narrow" w:ascii="Arial Narrow" w:hAnsi="Arial Narrow"/>
                <w:b/>
              </w:rPr>
              <w:t xml:space="preserve">                                       Х  </w:t>
            </w:r>
            <w:r>
              <w:rPr>
                <w:rFonts w:cs="Arial Narrow" w:ascii="Arial Narrow" w:hAnsi="Arial Narrow"/>
              </w:rPr>
              <w:t>Not Acceptable</w:t>
            </w:r>
            <w:r>
              <w:rPr>
                <w:rFonts w:cs="Arial Narrow" w:ascii="Arial Narrow" w:hAnsi="Arial Narrow"/>
                <w:b/>
              </w:rPr>
              <w:t xml:space="preserve">                             N/A </w:t>
            </w: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Health and Safety Syste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               OH&amp;S policy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 Accident report bo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 Induction reco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4 Workplace inspection reco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   Emergency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 Training reco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 Documented safe work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 MSDS Avail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 Health &amp; Safety system manu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0 H&amp;S representative appoin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1   Management safety representative appointed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2 Contract risk assessment avail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3 Contract health and safety plan avail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Housekeep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 Work areas free from rubbish and obstru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Surfaces safe and suti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 Free from slip/trip hazar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 Floor openings cove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 Stock/material stored safe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SL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 Unobstructed and clearly def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 Adequate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8 Vision at corn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9 Wide enoug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Electric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 No broken pugs, sockets, switc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No frayed or defective lea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 Power tools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 No work exposed near live electrical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5 Tools and leads inspected and tagged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6 No strained lea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 No cable trip haza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8 Switches/circuits def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9 Lock-out procedure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10 Earth leakage system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1 Start/Stop switches clearly def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2 Switchboard secu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3 Appropriate fire fighting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Mobile Plant &amp;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 Plant and equipment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 Daily safety inspection procedure/checklis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 Fault reporting/rectification system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 Operators trained and licen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 Warnings and instruction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 Warning lights operation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7 Reversing alarm operation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8 Satisfactory operating practic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9 Fire extinguish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10 Tyres satisfactor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1 SWL of lifting or carrying equipment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2 Safe transportation system of mobile pla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Machinery and Workbenc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 Adequate worksp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 Clean and ti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 Free from excess oil and greas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 Adequately guar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 warnings or instruction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 Emergency stop appropriately placed and clearly identifi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7 Operated safely and correct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KBENC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8 Clear of rubbis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9 Tools in proper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Hazardous Substa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1 Stored appropriate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 Containers labelled correct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3 Adequate ventilation/exhaust syst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4 Protective clothing/equipment available/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5 Personal hygiene – dermatitis contro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 Waste disposal procedu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7 Material Safety Data Sheet provi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8 Chemical handling procedures follow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9 Chemical register develop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0 Appropriate emergency/first-aid equipment – shower, eye bath, extinguish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1 Hazchem signing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Weld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 Gas bottles secured to trolle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2 Welding fumes well ventila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 Fire extinguisher near work are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 Only flint gun used to light tor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 Flash back spark arrestors fit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6 Vision screens used for electric weld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7 LPG bottles within 10 years stam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8 PPE provided and wor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9 Hot Work permit system used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Excavati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1 Shoring in place and in sound condition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 Excavation well secu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 Signage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4 Clear and safe access around excav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5 Separate access and egress points from excav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6 Safe work procedure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 Prevention of fal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 All work platforms have secure handrails, guarding or fence pane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2 Harness and lanyards or belts provi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 All floor penetrations covered or barrica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 Unsafe areas signposted and fenc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5 Safe work procedure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Stairs, steps and landing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1 No worn or broken step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2 Handrails in good repai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 Clear of obstructi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4 Adequate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5 Emergency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6 Non-slip treatment/treads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7 Clear of debris and spil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8 Used correct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Ladd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1 Ladders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2 Ladders not used to support planks for working platfor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3 Correct angle to structure 1: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4 Extended 1m above top land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5 Straight or extension ladders securely fixed at to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6 Metal ladders not used near live exposed electrical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Personal Prote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1 Employee provided with PP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2 PPE being worn by employe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3 Sun protection provided (cream/glasse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 Correct signage at access poin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 Manual Handl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1 Mechanical aids provided and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 Safe work procedure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3 Manual handling risk assessment perform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4 Manual handling controls implemen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Workplace Ergonomic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1 Workstation and seating design accept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2 Ergonomic factors considered in work layout and task desig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 Use of excessive force and repetitive movement minimi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4 Appropriate training provi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 Material Stora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 Stacks st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2 Heights correc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3 Sufficient space for moving stoc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4 Materials stored in racks/bi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5 Shelves free of rubbis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6 Floors around stacks and racks cle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7 Drums check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8 Pallets in good repai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9 Heavier items stored lo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0 No danger of falling objec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1 No sharp edg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2 Safe means of accessing high shelv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3 Racks clear of lights/sprinkl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Confined Spac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1 Risk assessment undertak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.2 Communication and rescue place in a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3 Safety equipment in good working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4 Suitable training provided to employe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5 Confined space entry permit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Las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1 Operator has laser operator lice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2 Signage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3 Laser not used in a manner to endanger other pers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 Demol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1 Risk assessment undertaken in adva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2 Access prevented to demolition are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3 Overhead protection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4 Protection of general publi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.5 Safe work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Public Prote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 Appropriate barricades, fencing, boarding,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2 Signage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3 Suitable lighting for public acces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4 Footpath clean and free from debr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5 Dust and noise controls in work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6 Site access controll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7 Traffic control procedures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8 Public complaints actioned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Ameniti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1 Washrooms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2 Toilet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3 Lockers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4 Meal rooms clean and ti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5 Rubbish bins available - cove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First Ai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 Cabinets and contents clean and order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2 Stocks meet requiremen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3 First aiders name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4 First aiders location and phone numb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5 Qualified first aid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6 Record of treatment and of supplies dispen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1 Adequate and free from gla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2 Lighting clean and effici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3 Windows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4 No flickering or inoperable ligh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5 Emergency lighting syst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 Fire Contro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 Extinguisher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.2 Fire fighting equipment serviced/tagg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3 Appropriate signing of extinguish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4 Extinguishers appropriate to hazar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5 Emergency exit signa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6 Exit doors easily opened from outsid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7 Exit pathways clear of obstru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8 Alarm/communication systems adequa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9 Smoking/naked flame restriction observ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0 Minimum quantities of flammable at worksi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1 Flammable storage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2 Emergency personnel identified and tra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3 Emergency procedures documented - issu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4 Emergency telephone number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5 Alarms tes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6 Trial evacuation conduc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7 Personnel trained in use of fire fighting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rison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2938"/>
      <w:gridCol w:w="3456"/>
    </w:tblGrid>
    <w:tr>
      <w:trPr/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Document No:HSE41C03    Rev.2</w:t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Custodian: Unit Leader HSE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Page </w:t>
          </w:r>
          <w:r>
            <w:rPr>
              <w:rFonts w:cs="Arial Narrow" w:ascii="Arial Narrow" w:hAnsi="Arial Narrow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t>5</w: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 of </w:t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t>5</w: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335</wp:posOffset>
          </wp:positionH>
          <wp:positionV relativeFrom="line">
            <wp:posOffset>260985</wp:posOffset>
          </wp:positionV>
          <wp:extent cx="329565" cy="468630"/>
          <wp:effectExtent l="0" t="0" r="0" b="0"/>
          <wp:wrapTight wrapText="bothSides">
            <wp:wrapPolygon edited="0">
              <wp:start x="-580" y="0"/>
              <wp:lineTo x="-580" y="21153"/>
              <wp:lineTo x="21600" y="21153"/>
              <wp:lineTo x="21600" y="0"/>
              <wp:lineTo x="-58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  <w:b/>
        <w:sz w:val="20"/>
        <w:szCs w:val="20"/>
      </w:rPr>
      <w:t>EFL Contractor General Health and Safety Checklist</w:t>
      <w:tab/>
      <w:t xml:space="preserve">                                    Doc.HSE41C06</w:t>
    </w:r>
  </w:p>
  <w:p>
    <w:pPr>
      <w:pStyle w:val="Header"/>
      <w:tabs>
        <w:tab w:val="clear" w:pos="4153"/>
        <w:tab w:val="clear" w:pos="8306"/>
        <w:tab w:val="left" w:pos="8060" w:leader="none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6159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sz w:val="12"/>
      <w:szCs w:val="1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32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3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3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  <w:color w:val="000000"/>
      <w:sz w:val="24"/>
    </w:rPr>
  </w:style>
  <w:style w:type="character" w:styleId="WW8Num48z1">
    <w:name w:val="WW8Num48z1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ind w:left="240" w:hanging="0"/>
    </w:pPr>
    <w:rPr>
      <w:rFonts w:ascii="Arial Narrow" w:hAnsi="Arial Narrow" w:cs="Tahoma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">
    <w:name w:val="Body"/>
    <w:basedOn w:val="Normal"/>
    <w:qFormat/>
    <w:pPr/>
    <w:rPr>
      <w:rFonts w:ascii="Garamond" w:hAnsi="Garamond" w:cs="Garamond"/>
      <w:szCs w:val="20"/>
    </w:rPr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Garrison Sans;Courier New" w:hAnsi="Garrison Sans;Courier New" w:cs="Garrison Sans;Courier New"/>
      <w:b/>
      <w:sz w:val="22"/>
      <w:szCs w:val="20"/>
    </w:rPr>
  </w:style>
  <w:style w:type="paragraph" w:styleId="Tabletext">
    <w:name w:val="Table text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5:00Z</dcterms:created>
  <dc:creator>manasas</dc:creator>
  <dc:description/>
  <cp:keywords/>
  <dc:language>en-US</dc:language>
  <cp:lastModifiedBy>Navneet Sen</cp:lastModifiedBy>
  <dcterms:modified xsi:type="dcterms:W3CDTF">2025-07-21T03:57:00Z</dcterms:modified>
  <cp:revision>118</cp:revision>
  <dc:subject/>
  <dc:title>FEA</dc:title>
</cp:coreProperties>
</file>